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E 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suitable evaluation period, you are urge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Coeli. There are many benefits, not lea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 sensation of warm altruism accompanied by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s it stands is not 'crippled'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s identical in almost every respec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sets registered copies apart is the Sky Quiz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ization, and the complete absence of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 insignificant side-benefit will be the capacit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a thousand more stars: they will occupy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taken up with reminders, registration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che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turn for your registration* and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isms you might have, Swimming Elk Softwar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sonal (dedicated) copy of the latest version of C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initial observer slot pre-programmed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location and startup preferences. It will arri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integral Sky Quiz. Thenceforth, you w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ajor Coeli updates and be uniquely eligibl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ve offers. You may also contact us by mail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egistration with problems and querie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ner workings of Co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mming Elk Software welcomes any pre-registration e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have, even if their sole motive is to confi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 that we actually exist. A simple postcard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name and address will suffice to get you a re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undertake to answer ALL Coeli-related correspondenc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oncerns registr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yment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gistering Coeli costs 12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might be in the form of a sterling cheque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 bank (made out to R.Hughes), International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, IRCs, or even the equivalent at present rat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hard currency. But sterling is the preferred te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obtained at most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rettably, we must charge a handling fee of 5 UK po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equivalent IF payment is non-sterling currency or I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ing the total to 17 pounds at the current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hatever other tender you decide to send. For examp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mount to $26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nal alternative is 90 (ninety) Finnish marks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need not be added if payment is in cash or any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is on a Finnish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make an electronic transfer of funds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cy), please take note of the following accou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   National Westminst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-11 Pavilion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ghton BN1 1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ing code  60-30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no.   00435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holder R.W.J.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   Merita Pankki 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19 Lahti-Aleksi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no.    151950-15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holder Roger 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point of view of confirmation speed, the Finnis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ferable, as we have online banking with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ide from the possible handling fee, all else (postage,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only to press the [r] key, a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y is available from within Coeli itself. He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 your preferences for a personalized cop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and criticisms, and prepare/print ou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, you could simply fill out and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, which should be amongst the files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eli. If you cannot find this, a simple lett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registration will suffice. ( Don't forg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references you may have for personalization!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unreasonable requests are refus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cognise that in these times many cannot affor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ces, particularly students, state pensi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unemployed. If you happen to find yourself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roups, simply include a signed decla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, and enclose just HALF THE REGISTRATION FEE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it encouragement, pure and simple, and be hono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er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skiventie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90 Mans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  106217,2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 :   Swimming.Elk@sci.fi     ( the preferred meth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